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7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e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eet</w:t>
        <w:tab/>
        <w:tab/>
        <w:t>jeans</w:t>
        <w:tab/>
        <w:tab/>
        <w:t>tree</w:t>
        <w:tab/>
        <w:tab/>
        <w:t>beads</w:t>
        <w:tab/>
        <w:t>dream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leaf</w:t>
        <w:tab/>
        <w:tab/>
        <w:t>pen</w:t>
        <w:tab/>
        <w:tab/>
        <w:t>desk</w:t>
        <w:tab/>
        <w:tab/>
        <w:t>web</w:t>
        <w:tab/>
        <w:tab/>
        <w:t>nest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ed</w:t>
        <w:tab/>
        <w:tab/>
        <w:t>ten</w:t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7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e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eet</w:t>
        <w:tab/>
        <w:tab/>
        <w:t>jeans</w:t>
        <w:tab/>
        <w:tab/>
        <w:t>tree</w:t>
        <w:tab/>
        <w:tab/>
        <w:t>beads</w:t>
        <w:tab/>
        <w:t>dream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leaf</w:t>
        <w:tab/>
        <w:tab/>
        <w:t>pen</w:t>
        <w:tab/>
        <w:tab/>
        <w:t>desk</w:t>
        <w:tab/>
        <w:tab/>
        <w:t>web</w:t>
        <w:tab/>
        <w:tab/>
        <w:t>nest</w:t>
        <w:tab/>
        <w:tab/>
      </w:r>
    </w:p>
    <w:p>
      <w:pPr>
        <w:pStyle w:val="Normal"/>
        <w:ind w:left="720"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ed</w:t>
        <w:tab/>
        <w:tab/>
        <w:t>ten</w:t>
        <w:tab/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7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and Long Vowel e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feet</w:t>
        <w:tab/>
        <w:tab/>
        <w:t>jeans</w:t>
        <w:tab/>
        <w:tab/>
        <w:t>tree</w:t>
        <w:tab/>
        <w:tab/>
        <w:t>beads</w:t>
        <w:tab/>
        <w:t>dream</w:t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leaf</w:t>
        <w:tab/>
        <w:tab/>
        <w:t>pen</w:t>
        <w:tab/>
        <w:tab/>
        <w:t>desk</w:t>
        <w:tab/>
        <w:tab/>
        <w:t>web</w:t>
        <w:tab/>
        <w:tab/>
        <w:t>nest</w:t>
        <w:tab/>
        <w:tab/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led</w:t>
        <w:tab/>
        <w:tab/>
        <w:t>ten</w:t>
        <w:tab/>
        <w:tab/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1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0-11-08T14:11:00Z</dcterms:modified>
  <cp:revision>2</cp:revision>
  <dc:subject/>
  <dc:title>Sort 1 Spelling Words</dc:title>
</cp:coreProperties>
</file>